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103"/>
      </w:tblGrid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 постановлению администрации города Армянска от 19.06</w:t>
            </w:r>
            <w:r>
              <w:rPr>
                <w:sz w:val="20"/>
                <w:szCs w:val="20"/>
                <w:lang w:val="uk-UA"/>
              </w:rPr>
              <w:t xml:space="preserve">.2017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 xml:space="preserve"> 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емке готовности образовательных учреждений к новому 2017/2018 учебному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6"/>
        <w:gridCol w:w="5244"/>
      </w:tblGrid>
      <w:tr>
        <w:trPr>
          <w:trHeight w:val="88" w:hRule="atLeast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Мироненко Э.А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Ужитчак В.Э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Сурнова В.Н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группы централизованного хозяйственного обслуживания «ЦФХМСДОУ»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Андреева Л.Д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Армянской городской организации общероссийского Профсоюза образова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Градовый В.В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Теплоград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 xml:space="preserve">Кокорина Е.В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 xml:space="preserve">Кречик К.Н.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ения МВД России по  г.Армянску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Квятковский А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сектора капитального строительства отдела архитектуры, градостроительства и капитального строительства администрации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Сурков В.Н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«ЦФХМСДОУ» города Армянск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Понякина В.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специалист территориального отдела по Красноперекопскому и Первомайскому районам Межрегионального Управления Роспотребнадзора по Республике Крым и г. Севастополю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Самохвалов И.Ю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ения надзорной деятельности по г.Армянска управления надзорной деятельности и профилактической работы ГУ МЧС России по Республике Кр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Отдела образования</w:t>
        <w:tab/>
        <w:tab/>
        <w:tab/>
        <w:tab/>
        <w:tab/>
        <w:tab/>
        <w:t>В.Э. Ужит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0:00Z</dcterms:created>
  <dc:creator>Dohodi</dc:creator>
  <dc:description/>
  <cp:keywords/>
  <dc:language>en-US</dc:language>
  <cp:lastModifiedBy>Петроченко</cp:lastModifiedBy>
  <cp:lastPrinted>2015-07-02T16:06:00Z</cp:lastPrinted>
  <dcterms:modified xsi:type="dcterms:W3CDTF">2017-06-19T10:45:00Z</dcterms:modified>
  <cp:revision>6</cp:revision>
  <dc:subject/>
  <dc:title>Приложение 1</dc:title>
</cp:coreProperties>
</file>